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3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1 :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นัย พิบูลย์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2 13:30-16:30, F 17/12/22 13:30-16:30, M 20/10/22 10:30-12:00, M 20/10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