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HOCEV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TRICK LEI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NY JUN JIE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YAMINE ANN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CO DAMIANO KHAG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-NIKLAS HEY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NSTANTIN PEPP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ANDER BUET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 VARG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23 </w:t>
          </w:r>
          <w:r>
            <w:rPr>
              <w:rFonts w:ascii="CordiaUPC" w:hAnsi="CordiaUPC" w:eastAsia="Angsana New"/>
              <w:b/>
              <w:b/>
            </w:rPr>
            <w:t xml:space="preserve">การเจรจาต่อรองทางธุรกิจ </w:t>
          </w:r>
          <w:r>
            <w:rPr>
              <w:rFonts w:eastAsia="Angsana New" w:ascii="CordiaUPC" w:hAnsi="CordiaUPC"/>
              <w:b/>
            </w:rPr>
            <w:t>: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Cheol Je Ch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08:45-10:15, 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