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ภ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: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จิตร เอี่ยมโสภ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08:45-10:15, F 13/12/22 09:00-12:00, F 13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