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8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 </w:t>
          </w:r>
          <w:r>
            <w:rPr>
              <w:rFonts w:eastAsia="Angsana New" w:ascii="CordiaUPC" w:hAnsi="CordiaUPC"/>
              <w:b/>
            </w:rPr>
            <w:t>: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, Dr.DUMINDA JAYARANJAN, Mr.Saif Ur-Rahman, A.Hpoo Pwint Dahlia Maung , 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