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 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โรตม์ วงษ์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ตรงคณ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ภู่ดำ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วิทย์ เสา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ณดา สุภัควร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อนันต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ป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ญพัฒน์ ตังกุลานุ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เฟื่องฟุ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ประทีปถ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รอดสมห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GUYEN THI THANH NGA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โค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ทิพย์กองล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ชย์ เร่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ยุลดา แซ่หล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จพล ชน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ทบุ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ฏฐ สิงห์โต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ศรีอำ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วร์ หิรัญจิรเจริ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ชา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สันวิล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ศิริ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ลดา ตรงศูนย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าป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มณี มหาย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หงษ์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ดา สุร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คง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นญา เมฆข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ฐ นุ่ม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ิชญ์ ศรีมร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ิชช์ เต็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รจน์ อนันตโชติก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ญา ฉวี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พล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งามสกุล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ทอ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ชา พุทธา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312 </w:t>
          </w:r>
          <w:r>
            <w:rPr>
              <w:rFonts w:ascii="CordiaUPC" w:hAnsi="CordiaUPC" w:eastAsia="Angsana New"/>
              <w:b/>
              <w:b/>
            </w:rPr>
            <w:t xml:space="preserve">คณิตศาสตร์ในชีวิตประจำวัน </w:t>
          </w:r>
          <w:r>
            <w:rPr>
              <w:rFonts w:eastAsia="Angsana New" w:ascii="CordiaUPC" w:hAnsi="CordiaUPC"/>
              <w:b/>
            </w:rPr>
            <w:t>: Mathematics in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ัทมา ศรขา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5/23 13:30-16:30, F 20/05/23 13:30-16:30, M 11/03/23 10:30-12:00, M 11/03/23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