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ศักดิ์ ลัก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พธิ์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ัชพนธ์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สีห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ห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ัย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สิริ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ฟฟาน ค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กระ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ญ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พุ่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ป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ศรีรั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ป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ฎ์ทิวัฒน์ ปรีชากิตต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พงษ์เบ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ก้วจำรัส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วัตร ไช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ยิ่งดำ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ณิศ ตร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ธ ประโกส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ิ่ง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ขีย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ค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นุชาห์ ปุญ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ม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กิตติพ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ชญ์ วรโชติพฤ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ไท วงศ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านิช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เทพ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ภา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รา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ลอย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นะ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สิษฐ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พ ตุ่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พพิพล โพธิธ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ตุพล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ฐิพร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ิจ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จันทร์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ระมู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ลิศ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้อยอยู่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ารัฐ มุ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ันธ์ รช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ส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