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26 </w:t>
          </w:r>
          <w:r>
            <w:rPr>
              <w:rFonts w:ascii="CordiaUPC" w:hAnsi="CordiaUPC" w:eastAsia="Angsana New"/>
              <w:b/>
              <w:b/>
            </w:rPr>
            <w:t xml:space="preserve">การศึกษาค้นคว้าด้วยตนเอง </w:t>
          </w:r>
          <w:r>
            <w:rPr>
              <w:rFonts w:eastAsia="Angsana New" w:ascii="CordiaUPC" w:hAnsi="CordiaUPC"/>
              <w:b/>
            </w:rPr>
            <w:t>2 : Independent Stud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Tomohito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ทโมฮิโ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 Takata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ะคะ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รณนิตา ยมน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Saori Kano, A.SHINOBU OISHI, A.Masashi Umemoto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ภาวีร์ ศรีสุรภ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