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3 08:45-10:15, M 10/03/23 08:45-10:15, F 18/05/23 09:00-12:00, F 18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