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ภัทร์ เส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F 15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