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342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เนื้อหาสื่อ </w:t>
          </w:r>
          <w:r>
            <w:rPr>
              <w:rFonts w:eastAsia="Angsana New" w:ascii="CordiaUPC" w:hAnsi="CordiaUPC"/>
              <w:b/>
            </w:rPr>
            <w:t>: Media Content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ธาวัลย์ ธรรมสังวา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3 09:00-12:00, M 10/03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