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2 : General Physics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ื้ออารี กัลวท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