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นท์ เพ็งจันทร์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า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ค์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ีระพงศ์ ย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พันธ์ ปัญญ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มรุ้ง เจีย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เทีย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ญฉกร คำ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คล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ช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พ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สน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ท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คร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วุธ จักษุ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วิทย์ จันทพัฒ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ม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ฒนะภาค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ประชุ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ค์ 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ิด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เดช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ัตถะป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รั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นันต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นิจนันต์ ปัญ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จั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กษต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กุด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สา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ทิดเอ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ฉาย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ขุน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่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ลาภ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ชญ์ ตัน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ธถ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ฝ่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มืองพ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คำ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าม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ม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โรห์ ภูขลิบ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ไช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บุ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แ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สีบ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ุทธว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ียว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บ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ันท์ การ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ส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ศิศ ร่อง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ครวัฒน์ เชื้อ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ศักดิ์ เล่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อุ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นธรัตน์ สุนิศทร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ง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นา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ศักดิ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ไผ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02 </w:t>
          </w:r>
          <w:r>
            <w:rPr>
              <w:rFonts w:ascii="CordiaUPC" w:hAnsi="CordiaUPC" w:eastAsia="Angsana New"/>
              <w:b/>
              <w:b/>
            </w:rPr>
            <w:t xml:space="preserve">กฎหมายการคลังและภาษีอากร </w:t>
          </w:r>
          <w:r>
            <w:rPr>
              <w:rFonts w:eastAsia="Angsana New" w:ascii="CordiaUPC" w:hAnsi="CordiaUPC"/>
              <w:b/>
            </w:rPr>
            <w:t>1 :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้อยตำรวจเอกสมศักดิ์ ทิพย์นิรันด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7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