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ลาภโรจน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ISAL NADA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กา เดชไช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ล้อธ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VID FERNANDO GALIAN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ชัย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ิษณุ บวรเมธ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LORENCE DELA CRUZ NICOLA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ตั้งบรรจ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 MARTTA LYYDIA AHOL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ANDREAS HABERMAN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DIA MAHAMOO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O THWE S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A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SHI FINJO BHUT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HYO SI TH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MON HOCEV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TRICK LEISCHN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NY JUN JIE W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ENYAMINE ANNAS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CO DAMIANO KHAGHA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M-NIKLAS HEY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A ELISA JUSTINE AN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IMA MAHDI DJA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OE MAGDALEN DONET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SKA LUT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ONSTANTIN PEPPL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EANDER BUETOW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EON VARG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413 </w:t>
          </w:r>
          <w:r>
            <w:rPr>
              <w:rFonts w:ascii="CordiaUPC" w:hAnsi="CordiaUPC" w:eastAsia="Angsana New"/>
              <w:b/>
              <w:b/>
            </w:rPr>
            <w:t xml:space="preserve">การดำเนินการด้านการค้าระหว่างประเทศ </w:t>
          </w:r>
          <w:r>
            <w:rPr>
              <w:rFonts w:eastAsia="Angsana New" w:ascii="CordiaUPC" w:hAnsi="CordiaUPC"/>
              <w:b/>
            </w:rPr>
            <w:t>: International Trade Oper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ชล คำพรรณ    นิลละออ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ริสรา อัครพิส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2 13:00-16:00, F 08/12/22 13:00-16:00, M 21/10/22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