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1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aif Ur-Rahman, Dr.Sumaia Farzana, A.Hpoo Pwint Dahlia Maung , 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