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ภ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13:00-16:00, M 21/10/22 15:00-16:30, M 21/10/22 15:00-16:30, F 08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