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ลมฮือ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ันย์ รัต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พงศ์ อยู่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ด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น์ พุทธ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ดช ประภา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นระ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