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ธี แป้น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ศรีปุณญาคุป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ัย บุญมุน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วัช ภิร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อุตสาห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ชัย บุต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โณทัย แซ่เฉ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สร้าง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เปรี่ยมตรา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ศักดิ์ ต่วนชะเ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กร อยู่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เดช กาฬ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ยุทธ กัณหาช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กุลญา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หนัก พุ่มพันธ์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า สุวรรณชัยร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ุฒิ โหมด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เลิศวัฒนะชัย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ีวิน ชวณ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ทพงษ์ ศรี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คพล หลอ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พุฒรตน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กกฤษฏ์ แต่ง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ภัทร์ พยัคโ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กุล ทิพย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พงศ์ ศิริ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 งาม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ภัทร สายส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ประดังเส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5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 ศรีตะปัญญ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อุตสาห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5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ัตน์ อิ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อุตสาห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4-102 </w:t>
          </w:r>
          <w:r>
            <w:rPr>
              <w:rFonts w:ascii="CordiaUPC" w:hAnsi="CordiaUPC" w:eastAsia="Angsana New"/>
              <w:b/>
              <w:b/>
            </w:rPr>
            <w:t xml:space="preserve">ฟิสิกส์ทั่วไป </w:t>
          </w:r>
          <w:r>
            <w:rPr>
              <w:rFonts w:eastAsia="Angsana New" w:ascii="CordiaUPC" w:hAnsi="CordiaUPC"/>
              <w:b/>
            </w:rPr>
            <w:t>2 : General Physics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เอื้ออารี กัลวทานนท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สรัญญา ชมฉัยย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at 16:00-19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3/05/23 16:00-19:00, M 11/03/23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