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โชติ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ุลญ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โหมด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ศรีตะป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2 : Mathemat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รีรัตน์ สิงห์ทวี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3 00:00-00:00, M 11/03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