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LIX    LEON RUEBHAU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I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ศร์ สัจเด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WA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MICHAEL NWOY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IFEANYI AJOK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    FREDRIK HOLMQVIST LINDBER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EAL MARTIN AZIEGBUN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ANA ELIZABETH J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ALEKAN FOLAJOMI ALAB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SUP HALNAZARO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26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ิงสันต์ มวลชน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