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DI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TRICK LEISCH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NY JUN JIE 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YAMINE ANNAS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 DAMIANO KHAG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-NIKLAS HEY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SKA LUT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NSTANTIN PEPP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ANDER BUETO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N VARG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30 </w:t>
          </w:r>
          <w:r>
            <w:rPr>
              <w:rFonts w:ascii="CordiaUPC" w:hAnsi="CordiaUPC" w:eastAsia="Angsana New"/>
              <w:b/>
              <w:b/>
            </w:rPr>
            <w:t xml:space="preserve">การวาณิชธนกิจ </w:t>
          </w:r>
          <w:r>
            <w:rPr>
              <w:rFonts w:eastAsia="Angsana New" w:ascii="CordiaUPC" w:hAnsi="CordiaUPC"/>
              <w:b/>
            </w:rPr>
            <w:t>: Investment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08:45-10:15, F 08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