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ชนก แซ่อึ๊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อยู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ันทร์สุขจำเ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ออมทรัพย์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ลิศพันธุ์รัศ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ิณณา เม่นฉา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ติมา ไกร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านต์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ติ่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 เจิ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ุภางค์ สายสื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วน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ไช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ุดา อภ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เทรักษ์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1-307 </w:t>
          </w:r>
          <w:r>
            <w:rPr>
              <w:rFonts w:ascii="CordiaUPC" w:hAnsi="CordiaUPC" w:eastAsia="Angsana New"/>
              <w:b/>
              <w:b/>
            </w:rPr>
            <w:t xml:space="preserve">การควบคุมภายในและการตรวจสอบภายใน </w:t>
          </w:r>
          <w:r>
            <w:rPr>
              <w:rFonts w:eastAsia="Angsana New" w:ascii="CordiaUPC" w:hAnsi="CordiaUPC"/>
              <w:b/>
            </w:rPr>
            <w:t>: Internal Control and Internal Audi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ิจักษณ์ จันทวิโรจ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5/23 09:00-12:00, M 08/03/23 13:15-14:4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