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XIN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ศร์ สัจเด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 กุมารปานเ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    FREDRIK HOLMQVIST LINDBER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VIS CHIDIUTO NME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2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 : English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EMMANUEL NWEKE OKAFOR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