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นย์ ชู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ธาราวงศ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่นกุมภี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เขียวฉะ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ทอ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าร เทพ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บูรณ์ รุจิ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า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ธร เริ่มเสร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ตน์ กระท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ังรัต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ศ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ั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มฆ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ิย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ริ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เชาว์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ว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กาญจนวุฒิ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สร้อย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ค์ โกก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ไช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ส ดอนปิ่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บงกช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ทรัพย์ไพบูลย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ณัช สุริยะ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อิน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ฮาน มะหะ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ชู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รัตน์ ป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มนัสป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สุขะวิมล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ซ่ล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หมท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ชษร เมื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ชร ป้าน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ย์ อินทร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นําพรชวาล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เจริญ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เกริกกอบเกียร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KHIL CHAURAS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จงโรจน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สนธ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3-101 </w:t>
          </w:r>
          <w:r>
            <w:rPr>
              <w:rFonts w:ascii="CordiaUPC" w:hAnsi="CordiaUPC" w:eastAsia="Angsana New"/>
              <w:b/>
              <w:b/>
            </w:rPr>
            <w:t xml:space="preserve">เคมีทั่วไป </w:t>
          </w:r>
          <w:r>
            <w:rPr>
              <w:rFonts w:eastAsia="Angsana New" w:ascii="CordiaUPC" w:hAnsi="CordiaUPC"/>
              <w:b/>
            </w:rPr>
            <w:t>: General Chemi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นเพ็ญ วสุพงษ์พั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มพ์พิมล อเนกธี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12/22 09:00-12:00, F 20/12/22 09:00-12:00, M 20/10/22 13:15-14:45, M 20/10/22 13:15-14:45, M 20/10/22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