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กรัยจินด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EREMY JULIEN FOURGEO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RSIN MARIUS SAX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0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 </w:t>
          </w:r>
          <w:r>
            <w:rPr>
              <w:rFonts w:eastAsia="Angsana New" w:ascii="CordiaUPC" w:hAnsi="CordiaUPC"/>
              <w:b/>
            </w:rPr>
            <w:t>: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วุฒิ รู้แทนค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2 09:00-12:00, M 18/10/22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