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EZIE FRANKLIN IHEA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CHIMA OKPALAU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ZEH MIRACLE OLUEBU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RIAN KANAYO MGB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BINNA EMMANUEL ANEK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BUCHI RAPHAEL ANOLIEF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CHA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A HI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HO NINOM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AMI MIYA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4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