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ภ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3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A.Yin Min Khi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13:00-16:00, M 21/10/22 10:30-12:0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