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รัฏฐ์ ชูอ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เส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 ทับมาโน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แสง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ฐ มณีสุริย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ติชัย สารสื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บุ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จ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คงสาม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ันธุ์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หว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บางเ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ดวงษ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สุ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กลิ่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หลี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ท์มนัส บุญ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วิเศษ นิลผ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อัปสร สิงห์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รัตน์ ภาส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แก่น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ารา รวีวัฒนา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ฉอ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ค่ำ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0-217 </w:t>
          </w:r>
          <w:r>
            <w:rPr>
              <w:rFonts w:ascii="CordiaUPC" w:hAnsi="CordiaUPC" w:eastAsia="Angsana New"/>
              <w:b/>
              <w:b/>
            </w:rPr>
            <w:t xml:space="preserve">ธุรกิจอัจฉริยะ </w:t>
          </w:r>
          <w:r>
            <w:rPr>
              <w:rFonts w:eastAsia="Angsana New" w:ascii="CordiaUPC" w:hAnsi="CordiaUPC"/>
              <w:b/>
            </w:rPr>
            <w:t>: Business Intellige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ว่าที่ร้อยตรีวิชญธร รังษิธา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8:00-2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1/10/22 18:00-19:30, F 21/12/22 18:00-2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