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5 </w:t>
          </w:r>
          <w:r>
            <w:rPr>
              <w:rFonts w:ascii="CordiaUPC" w:hAnsi="CordiaUPC" w:eastAsia="Angsana New"/>
              <w:b/>
              <w:b/>
            </w:rPr>
            <w:t xml:space="preserve">เปิดโลกชุมชนและการเรียนรู้ผ่านกิจกรรม </w:t>
          </w:r>
          <w:r>
            <w:rPr>
              <w:rFonts w:eastAsia="Angsana New" w:ascii="CordiaUPC" w:hAnsi="CordiaUPC"/>
              <w:b/>
            </w:rPr>
            <w:t>: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จันทร์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 หงษ์ไกร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รมล บุญ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พ็ญจิต วาณิชย์ไพ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หญิง เหง้าม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พัฒน์พงษ์ อุจะ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ตรีภพ อธิ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10:30-12:00, M 08/03/23 10:30-12:00, F 12/05/23 13:30-16:30, F 12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