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หมื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9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ศนันท์ วิวัฒนรัตน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สินพิท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3:15-14:45, M 19/10/22 13:15-14:45, M 19/10/22 13:15-14:45, F 16/12/22 09:00-12:00, F 16/12/22 09:00-12:00, F 16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