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ZIQ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 : English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Nick Tenaglia, Dr.Cheng Mingshuang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5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