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 :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3:15-14:45, F 22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