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จ้อย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เพ็ชร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คงพิริยะมาโน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ทพ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ย์ มี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ส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9-331 </w:t>
          </w:r>
          <w:r>
            <w:rPr>
              <w:rFonts w:ascii="CordiaUPC" w:hAnsi="CordiaUPC" w:eastAsia="Angsana New"/>
              <w:b/>
              <w:b/>
            </w:rPr>
            <w:t xml:space="preserve">การพิมพ์สามมิติ </w:t>
          </w:r>
          <w:r>
            <w:rPr>
              <w:rFonts w:eastAsia="Angsana New" w:ascii="CordiaUPC" w:hAnsi="CordiaUPC"/>
              <w:b/>
            </w:rPr>
            <w:t>: 3 Dimensional Pri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บรรเจิด บุญจู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6:30-20:00 - , Tue 17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8/23 00:00-00:00, M 09/07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