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 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KEZIE FRANKLIN IHEA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CHIMA OKPALAU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ZEH MIRACLE OLUEBUB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RIAN KANAYO MGB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BINNA EMMANUEL ANEK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NG JA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BUCHI RAPHAEL ANOLIEF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CHA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ECIOUS CHUKWUEBUKA ALOZIEU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EMMANUEL E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3 </w:t>
          </w:r>
          <w:r>
            <w:rPr>
              <w:rFonts w:ascii="CordiaUPC" w:hAnsi="CordiaUPC" w:eastAsia="Angsana New"/>
              <w:b/>
              <w:b/>
            </w:rPr>
            <w:t xml:space="preserve">องค์การและการจัดการ </w:t>
          </w:r>
          <w:r>
            <w:rPr>
              <w:rFonts w:eastAsia="Angsana New" w:ascii="CordiaUPC" w:hAnsi="CordiaUPC"/>
              <w:b/>
            </w:rPr>
            <w:t>: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Yhing Sawhen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