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สิทธิ์ เข็มภู่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ทพงศ์ โสภา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ทักษ์ โยธา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พล ม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ิศ โชติกิจนุส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คุณ ชุติลิมป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กา สังข์ย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รฐรส โ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 มะคนมอ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ังกูร สุทธ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สุนทรา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นาค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ธวัช สมน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บุญป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แตงพ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เอี่ยม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ิส เสงห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ณ์ ศรีหมา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ีรา นิตยา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รัตน์ วรรณโสกเชื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านต์ สุนทรวัฒน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ปรากฏ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ชร ปัดถา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พร ใจกา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ธ จันทร์กล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ภัสร์ แสงไ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วัชร์ ดวงแก้วชุติว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ศักดิ์ แซ่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ลักษณ์ สร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ณ์พุฒ กว้านทอ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ณศวร นาค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เลิศทรัพย์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ลาวะ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คำ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กอ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ญา เพ็ชร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ลัดกรู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สรา เนีย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ัตร์ ดุริยะพันธ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แก้ว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มารย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ฤทธิจ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อัมภ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อั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รักษ์ มันวิ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แตง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ินทร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รักษา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ศิริ ประเสริฐ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พัต ภู่ค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4-101 </w:t>
          </w:r>
          <w:r>
            <w:rPr>
              <w:rFonts w:ascii="CordiaUPC" w:hAnsi="CordiaUPC" w:eastAsia="Angsana New"/>
              <w:b/>
              <w:b/>
            </w:rPr>
            <w:t xml:space="preserve">ฟิสิกส์ทั่วไป </w:t>
          </w:r>
          <w:r>
            <w:rPr>
              <w:rFonts w:eastAsia="Angsana New" w:ascii="CordiaUPC" w:hAnsi="CordiaUPC"/>
              <w:b/>
            </w:rPr>
            <w:t>1 : General Physics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คณิต ทองพิสิฐสมบัติ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สรัญญา ชมฉัยย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5/12/22 09:00-12:00, M 19/10/22 08:45-10:15, M 19/10/22 08:45-10:1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