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ฤษ วิบูลย์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วงศ์วีร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มณี ยะสะ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พูน สิงห์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กลมเกร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เกิด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บัว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กุลวิชญ์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หาญณรงค์ อัครเรือง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พวิชญ์ เม่ง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ค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บำรุงเจริญช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หมวดปัจ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วงษ์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ภู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หา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 โรจน์ศ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ทอง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าสุ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ทร องค์ศิริ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แสว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พรม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กิจศุภ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ชัย กริชจนรั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สุขพร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ฒน์ ณ ลำ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พล ศิริ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46-301 </w:t>
          </w:r>
          <w:r>
            <w:rPr>
              <w:rFonts w:ascii="CordiaUPC" w:hAnsi="CordiaUPC" w:eastAsia="Angsana New"/>
              <w:b/>
              <w:b/>
            </w:rPr>
            <w:t xml:space="preserve">การสร้างสรรค์งานบทภาพยนตร์ </w:t>
          </w:r>
          <w:r>
            <w:rPr>
              <w:rFonts w:eastAsia="Angsana New" w:ascii="CordiaUPC" w:hAnsi="CordiaUPC"/>
              <w:b/>
            </w:rPr>
            <w:t>: Creative Writing Film Scrip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มนต์ศักดิ์ เกษศิรินทร์เทพ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8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12/22 13:30-16:30, M 19/10/22 15:0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