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า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ไนย เชื้อโฮ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คุณานันต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ณพัฒน์ กาญจน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ว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ศิต กิตติศุภ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สืบ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ิ ทองสุข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3-202 </w:t>
          </w:r>
          <w:r>
            <w:rPr>
              <w:rFonts w:ascii="CordiaUPC" w:hAnsi="CordiaUPC" w:eastAsia="Angsana New"/>
              <w:b/>
              <w:b/>
            </w:rPr>
            <w:t xml:space="preserve">เทคโนโลยีการออกแบบและผลิตงานมัลติมีเดีย </w:t>
          </w:r>
          <w:r>
            <w:rPr>
              <w:rFonts w:eastAsia="Angsana New" w:ascii="CordiaUPC" w:hAnsi="CordiaUPC"/>
              <w:b/>
            </w:rPr>
            <w:t>: Design and Authoring Multimedia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ัญจเวช บุญรอ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2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