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บุญ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HASNAIN JAVE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อาจ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6-30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การผลิตและการดำเนินงาน </w:t>
          </w:r>
          <w:r>
            <w:rPr>
              <w:rFonts w:eastAsia="Angsana New" w:ascii="CordiaUPC" w:hAnsi="CordiaUPC"/>
              <w:b/>
            </w:rPr>
            <w:t>: Production and Opera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ว่าที่ร้อยตรีวิชญธร รังษิธา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9/10/22 08:45-10:15, F 15/12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