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ังค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ิลาศ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3-41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โลจิสติกส์และซัพพลายเชน </w:t>
          </w:r>
          <w:r>
            <w:rPr>
              <w:rFonts w:eastAsia="Angsana New" w:ascii="CordiaUPC" w:hAnsi="CordiaUPC"/>
              <w:b/>
            </w:rPr>
            <w:t>: Logistics and Supply Chai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บูลย์ ชินบูรพ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2 13:30-16:30, M 18/10/22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