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Y NYI Z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N HTUT MYO MYIN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AD A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YANDANAR KYA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บัณฑิต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WE NYAN HT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00 </w:t>
          </w:r>
          <w:r>
            <w:rPr>
              <w:rFonts w:ascii="CordiaUPC" w:hAnsi="CordiaUPC" w:eastAsia="Angsana New"/>
              <w:b/>
              <w:b/>
            </w:rPr>
            <w:t xml:space="preserve">ปรัชญาเศรษฐกิจพอเพียงและความรู้ทางการเงิน </w:t>
          </w:r>
          <w:r>
            <w:rPr>
              <w:rFonts w:eastAsia="Angsana New" w:ascii="CordiaUPC" w:hAnsi="CordiaUPC"/>
              <w:b/>
            </w:rPr>
            <w:t>: Principles of Economics and Philosophy of Sufficency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พล ศรีวิท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2 09:00-12:00, M 19/10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