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วัสสา นิมิตรตระกู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สงเจริญ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มาต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โอตร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ตั้งเพีย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น ชนกศรี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ปณิธิ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ญญาวุฒิ กิ่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ิณี เกียรติชู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เขียน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า บรรจงขย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มฆ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 ภู่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กาน การสม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จิระประเสริฐ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ตร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เนตร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ิณ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ีพัฒน์ รัศมีศิร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ดำ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ศกร ภูเขียวผ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3-105 </w:t>
          </w:r>
          <w:r>
            <w:rPr>
              <w:rFonts w:ascii="CordiaUPC" w:hAnsi="CordiaUPC" w:eastAsia="Angsana New"/>
              <w:b/>
              <w:b/>
            </w:rPr>
            <w:t xml:space="preserve">วาดเส้น </w:t>
          </w:r>
          <w:r>
            <w:rPr>
              <w:rFonts w:eastAsia="Angsana New" w:ascii="CordiaUPC" w:hAnsi="CordiaUPC"/>
              <w:b/>
            </w:rPr>
            <w:t>: Draw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ภัทรพล เกิดปรา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2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