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ภ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TRICK LEISCH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NY JUN JIE 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YAMINE ANNAS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 DAMIANO KHAG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-NIKLAS HEY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E MAGDALEN DONE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NSTANTIN PEPP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ANDER BUETO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 VARG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KTORIA BARBARA EDEL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05 </w:t>
          </w:r>
          <w:r>
            <w:rPr>
              <w:rFonts w:ascii="CordiaUPC" w:hAnsi="CordiaUPC" w:eastAsia="Angsana New"/>
              <w:b/>
              <w:b/>
            </w:rPr>
            <w:t xml:space="preserve">อาเซียนในโลกยุคใหม่ </w:t>
          </w:r>
          <w:r>
            <w:rPr>
              <w:rFonts w:eastAsia="Angsana New" w:ascii="CordiaUPC" w:hAnsi="CordiaUPC"/>
              <w:b/>
            </w:rPr>
            <w:t>: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พล ศรีวิท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ัทธ์ธีรา วิศวแสว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9:00-12:00, F 14/12/22 09:00-12:00, M 18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