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สุนทรา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ต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ส เสงห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วรรณโสกเช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สุนทรวัฒ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 ปัดถ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จันทร์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แซ่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ธิญา จรัส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ย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ชลอ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เจริญ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พั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ทั่วไป </w:t>
          </w:r>
          <w:r>
            <w:rPr>
              <w:rFonts w:eastAsia="Angsana New" w:ascii="CordiaUPC" w:hAnsi="CordiaUPC"/>
              <w:b/>
            </w:rPr>
            <w:t>1 :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รัญญา ชมฉัยย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ณิต ทองพิสิฐสมบ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อื้ออารี กัลวท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22 09:00-11:00, F 22/12/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