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ปุญญะเสาว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ทองวุฒิ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ณ์ สงข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เฉลิ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ประพิณพงศานนท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ึงพิพัฒน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เลิศคัมภีร์ศี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มา ศรีรัตนประภาส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มีอาจ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 ยืนย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ศรีเจริญสุขภาค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ห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พรม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หมวกไ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มะโหฬ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ไสย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กระถ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รัตน์ พูล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เพชรส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คงสาม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แส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มูล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น์ชัย กรณ์วดีอิส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ีรา กลัด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วงศ์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์นุช ศิริกรกุลวัฒ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อยู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ทพ จรัมพร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กมล โพธิ์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ชา บุตรบุญ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ิ บุตรน้ำ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สี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คงพุ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นนท์ อาภัสระ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หว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 ไกรทองใ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ภัทร ม่วงโส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ไทรม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ยิ้มฟุ้งเฟ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วงศ์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กอ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ศักดิ์ พีรศรัณ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อรพร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งศ์ เหล่าอ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ณญานนท์ สุรสิงห์ไกร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พรา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มา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ฮ้อ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วาสนารุ่งเรื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เดชน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ดา กุฑา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รเชน นันทวัฒน์ศิริ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ทธ์ ชุบไพล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ญญา แซ่ฝ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า ช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ธิป ไกรชาติ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น์พิสิฐ อิทธิถาว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นิพัทธ์ อิทธิถาว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ตุ้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สุวรรณบ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0-403 </w:t>
          </w:r>
          <w:r>
            <w:rPr>
              <w:rFonts w:ascii="CordiaUPC" w:hAnsi="CordiaUPC" w:eastAsia="Angsana New"/>
              <w:b/>
              <w:b/>
            </w:rPr>
            <w:t xml:space="preserve">การออกแบบนวัตกรรม </w:t>
          </w:r>
          <w:r>
            <w:rPr>
              <w:rFonts w:eastAsia="Angsana New" w:ascii="CordiaUPC" w:hAnsi="CordiaUPC"/>
              <w:b/>
            </w:rPr>
            <w:t>: Design Thinking Studio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ุ่งโรจน์ สงสระบุ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12/21 13:30-16:30, M 14/10/21 15:0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