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อนันตโชติก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ชาภัสสร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รัตน์ สุพี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ูมิ เกษมอำไพ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 ผัด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สมบัติ ข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ยังเขียว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รื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พุฒ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ดอนพาล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สกุลจุณณะภ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ใจต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ลักษ์ 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ชา นพธั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ดอสอ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รโกสียก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กุลนิยม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ถนอ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สินเท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0-417 </w:t>
          </w:r>
          <w:r>
            <w:rPr>
              <w:rFonts w:ascii="CordiaUPC" w:hAnsi="CordiaUPC" w:eastAsia="Angsana New"/>
              <w:b/>
              <w:b/>
            </w:rPr>
            <w:t xml:space="preserve">กฎหมายธุรกิจบันเทิง </w:t>
          </w:r>
          <w:r>
            <w:rPr>
              <w:rFonts w:eastAsia="Angsana New" w:ascii="CordiaUPC" w:hAnsi="CordiaUPC"/>
              <w:b/>
            </w:rPr>
            <w:t>: Entertainment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ิสิษฎ์พงศ์ วรเศรษฐการ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1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