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ระปุ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นิล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ตติสัมพันธ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7-445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ของผลิตภัณฑ์ประมง </w:t>
          </w:r>
          <w:r>
            <w:rPr>
              <w:rFonts w:eastAsia="Angsana New" w:ascii="CordiaUPC" w:hAnsi="CordiaUPC"/>
              <w:b/>
            </w:rPr>
            <w:t>: Fishery Product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าภรณ์ ศิริเลิ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ิกา ศิลา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, 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2 13:15-14:45, F 11/05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