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วัลย์ อุ่น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วงษ์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ตย์ จุล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ธิดา สาม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ภูศรี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ศทร์ ตันจินด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ฉิมนาง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มิ่ง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สุวรรณ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 พึ่ง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ิทย์ กิจจ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ภัทร บุญเก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กฤช เชาว์จารุป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เชาว์จารุป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ฒ เจริญศักดิ์ธ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ินท์ ศร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ินทร ยัส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รืองวิท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4-103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ฟิสิกส์ทั่วไป </w:t>
          </w:r>
          <w:r>
            <w:rPr>
              <w:rFonts w:eastAsia="Angsana New" w:ascii="CordiaUPC" w:hAnsi="CordiaUPC"/>
              <w:b/>
            </w:rPr>
            <w:t>1 : General Physics Laboratory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ตายุ สุวรรณะโสภณ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รัญญา ชมฉัยย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7:00-20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2/21 16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