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ุข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ช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วัตกรรม </w:t>
          </w:r>
          <w:r>
            <w:rPr>
              <w:rFonts w:eastAsia="Angsana New" w:ascii="CordiaUPC" w:hAnsi="CordiaUPC"/>
              <w:b/>
            </w:rPr>
            <w:t>: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เชษฐ์ มุสิกะโปด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22 13:30-16:30, M 09/03/22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