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ูมินทร์ ประดิษฐ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ศุภ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บุ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นยา โก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ิทธิ เสน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ธาน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้มพงศ์ ไตรแสงรุจ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อุป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นิรัตศ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 เลิศธรรม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พล เจริญยิ่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งษ์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ต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อี่ยม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จิตต์ สิทธิกิจ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ตรี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00 - , Mon 15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09:00-12:00, M 16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