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งิน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เนท ฟิวว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นว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ล ใจ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ตน์ ช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ลิ้มลักขณ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ห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ศรี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ศิลป์ ราบบำเพ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เอี่ยมพรพิภ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เดช วราน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ุติพร อินชน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