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โส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พ พิทักษ์วงศ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1 09:00-12:00, M 09/10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